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330</wp:posOffset>
            </wp:positionH>
            <wp:positionV relativeFrom="paragraph">
              <wp:posOffset>-180975</wp:posOffset>
            </wp:positionV>
            <wp:extent cx="1333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2405</wp:posOffset>
                </wp:positionH>
                <wp:positionV relativeFrom="paragraph">
                  <wp:posOffset>-477520</wp:posOffset>
                </wp:positionV>
                <wp:extent cx="8382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" w:hAnsi="Curlz MT" w:cs="Curlz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75pt;mso-wrap-distance-left:9.05pt;mso-wrap-distance-right:9.05pt;mso-wrap-distance-top:0pt;mso-wrap-distance-bottom:0pt;margin-top:-37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lz MT" w:hAnsi="Curlz MT" w:cs="Curlz MT"/>
                          <w:sz w:val="16"/>
                          <w:szCs w:val="16"/>
                        </w:rPr>
                      </w:pPr>
                      <w:r>
                        <w:rPr>
                          <w:rFonts w:cs="Curlz MT" w:ascii="Curlz MT" w:hAnsi="Curlz M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SZKÓŁ TECHNICZNYCH W JANOWIE LUBELSKIM</w:t>
        <w:br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NA SPOT REKLA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 xml:space="preserve">Bank Spółdzielczy w  Janowie Lubelskim”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  <w:br/>
              <w:t>Bank Spółdzielczy w Janowie Lubelskim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88519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br/>
              <w:t>Janów Lubelski 2019r.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 REKLAMOWY „Bank Spółdzielczy w Janowie Lubelskim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w ramach obchodu Dnia Ekonomis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espole Szkół Technicznych w Janowie Lubelskim </w:t>
        <w:br/>
        <w:t xml:space="preserve">pod patronatem </w:t>
        <w:br/>
        <w:t xml:space="preserve"> Banku Spółdzielczego w Jan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niejszy regulamin określa warunki na jakich odbywa się konkurs na spot reklamowy „Bank Spółdzielczy w Janowie Lubelskim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jest organizowany przez „Szkolne Koło Młodego Ekonomisty” przy Zespole Szkół Technicznych w Janowie Lubelskim oraz Powiatowy Bank Spółdzielczy </w:t>
        <w:br/>
        <w:t>w Janowie Lubelski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do wszystkich uczniów Zespołu Szkół Technicznych 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ównym celem konkursu jest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ęcenie potencjalnego klienta do korzystania z usług i produktów finansowych Banku Spółdzielczego w Janowie Lubelski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świadomości z dziedziny bankowej młodego po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ularyzacja kreatywności wśród młodych ludzi w zakresie działań marketingowych za pomocą nowoczesnych technologii (telefon komórkowy, kamera, komputer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nie do korzystania z różnorodnych źródeł informacji z poszanowaniem praw autors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zedmiotem konkursu jest krótki film promocyjny lub spot reklamowy ujęty w form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multimedialnej, trwający maksymalnie 60 sekund zachęcający potencjalnego klienta do korzystania z usług Banku Spółdzielczego w Janowie Lubelskim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j  wraz </w:t>
        <w:br/>
        <w:t>z kartą zgłoszeniową uczestnictwa zespołu w konkursie na spot reklamowy „Bank Spółdzielczy w Janowie Lubelskim” (załącznik 1) – spotu/filmu reklamowego zgodnie z wymaganiami regulaminu w terminie do 04.02.2019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poty i filmy konkursowe mogą być realizowane oraz zgłaszane do konkursu wyłącznie zespołowo - liczba uczniów w takim zespole wynosi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sob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Filmy, spoty konkursowe należy składać zgodnie z wymaganiami zawartymi </w:t>
        <w:br/>
        <w:t>w niniejszym regulaminie.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że zgłosić jeden film, spot rekla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osób trzecich, przepisów prawa oraz musi być zgodna z normami obyczajow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ełnoletnich uczestników konkursu do pracy załączone winno być oświadczenie jednego z rodziców lub opiekunów prawnych wyrażające zgodę na  udział konkursie na zasadach określonych w regulaminie (załącznik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czesne z oświadczeniem, że zespół posiada pełnię praw autorskich, osobistych i majątkowych do spotu reklamowego oraz, że praca konkursowa nie narusza praw osób trzec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kursowy udziela organizatorowi bezterminowej i nieodpłatnej zgody na korzystanie  z  prac  konkursowych z  podaniem  imienia  i  nazwiska  autora  oraz miejscowości zamieszkania w  celach  promocyjno-marketingowych stosownie  do potrzeb organizatora, między innymi na stronie internetowej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 zastrzega  sobie  prawo  do  wykluczenia  z  konkursu  prac  sprzecznych z przepisami prawa, zasadami etyki lub z innych względów sprawiających, że nie nadają się one do publicznej prezen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równoznaczne z akceptacją przez każdego członka  zespołu warunków konkurs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rac konkurs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 reklamowy powinien nadawać się do wykorzystania jako reklama usług finansowych Banku Spółdzielczego w Janowie Lub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powinna być wykonana w dowolnej technice filmowej, nie przekraczająca 60 sekund  i złożona na nośniku magnetycznym (płyta CD, DVD)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śnik powinien być opisany następującymi danymi: nazwa zespołu, imiona </w:t>
        <w:br/>
        <w:t>i nazwiska wykonawców, klas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konkursowej należy dołączyć pisemne zgody na publikację wizerunku osób biorących udział w spocie/filmie reklamowym (załącznik 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powinien ukazać Bank Spółdzielczy w jak najlepszym świetle oraz zachęcać do  społeczeństwo do korzystania z jego usług i produktów finansowych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cie/filmie można ukazać  tylko uczniów ZST, budynek i pomieszczenia Bank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konkursowy powinny charakteryzować się następującymi cech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łatwo identyfikowany z Bankiem Spółdzielczym w Janowie Lubel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 młodzieży i dorosł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ć pozytywny obraz Banku Spółdzielczego i jego usług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na płycie CD/DVD  wraz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semną zgody na publikację wizerunku osób biorących udział w spocie/filmie reklamowym (załącznik 1)</w:t>
      </w:r>
      <w:r>
        <w:rPr>
          <w:rFonts w:cs="Times New Roman" w:ascii="Times New Roman" w:hAnsi="Times New Roman"/>
          <w:sz w:val="24"/>
          <w:szCs w:val="24"/>
        </w:rPr>
        <w:t xml:space="preserve"> do opiekuna Szkolnego Koła Młodego Ekonomi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enia prac – do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02.2019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wy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</w:t>
      </w:r>
      <w:r>
        <w:rPr>
          <w:rFonts w:cs="Times New Roman" w:ascii="Times New Roman" w:hAnsi="Times New Roman"/>
          <w:bCs/>
          <w:sz w:val="24"/>
          <w:szCs w:val="24"/>
        </w:rPr>
        <w:t xml:space="preserve"> wręczenie nagrody najlepszemu zespołow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6.0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oceniać będzie powołana przez organizatora konkursu – Komisja Konkursowa, która wybierze laureató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Konkursowa zobowiązana jest do zachowania bezstronności i kierowania się kryteriami zapisanymi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d werdyktu Komisji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niki konkursu zostaną opublikowane na stronie internetowej szkoły, a najlepsza praca zostanie nagrodzona podczas Dnia Ekonomisty w Zespole Szkół Technicznych w Jan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Oceniając prace członkowie Komisji będą zwracać szczególną uwagę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godność pracy z tematyką konkursu, prezentujące temat w sposób interesujący </w:t>
        <w:br/>
        <w:t xml:space="preserve">i przyciągający uwagę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czenie pracy dla idei konkurs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ytelność prezentacji zagad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lnoś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torstwo w podejściu do tem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ceniana będzie również: </w:t>
      </w:r>
      <w:r>
        <w:rPr>
          <w:rFonts w:cs="Times New Roman" w:ascii="Times New Roman" w:hAnsi="Times New Roman"/>
          <w:sz w:val="24"/>
          <w:szCs w:val="24"/>
        </w:rPr>
        <w:t>estetyka i efekt wizualn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ć prezenta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zespołu zwycięskiego  w konkursie przewidziano atrakcyjną nagrodę niespodziankę, której fundatorem jest Bank Spółdzielczy  w Janowie Lubelskim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przedmiotów ekonomicznych w Janowie Lubelski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Banku Spółdzielczego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ARTA ZGŁOSZENIA UCZESTNICTWA W KONKURSIE NA SPOT REKLAMOWY</w:t>
        <w:br/>
        <w:t>BANK SPÓŁDZIELCZY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regulaminem zgłaszam swój udział w Konkursie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wyrażam zgodę na publikację mojej pracy i wizerunku w Internecie lub Monografi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, Banku Spółdzielczego w Janowie Lubelsk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oświadczam, że jestem współwykonawcą niniejszego spotu/filmu reklamoweg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Załącznik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ZGODA RODZICA/ OPIEKUNA PRAWNEGO </w:t>
        <w:br/>
        <w:t xml:space="preserve">NA UDZIAŁ W KONKURSIE  NA SPOT REKLAMOWY  </w:t>
        <w:br/>
        <w:t>„BANK SPÓŁDZIELCZY W JANOWIE LUBELS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rażam zgodę na udział mojego dzieck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imię: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…………….…………………………………………………..………………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nazwisko: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…………….........................................................………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ła:</w:t>
        <w:tab/>
        <w:tab/>
        <w:t>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konkursie na spot reklamowy „Bank Spółdzielczy w Janowie Lubelskim”  organizowanym Szkolne Koło Młodego Ekonomisty w Zespole Szkół Technicznych w Janowie Lubelskim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zumiem i w pełni akceptuję regulamin konkursu dostępny na stronie </w:t>
      </w:r>
      <w:r>
        <w:rPr>
          <w:rStyle w:val="HTMLcytat"/>
          <w:i w:val="false"/>
          <w:u w:val="single"/>
        </w:rPr>
        <w:t>www.</w:t>
      </w:r>
      <w:r>
        <w:rPr>
          <w:rStyle w:val="HTMLcytat"/>
          <w:b/>
          <w:bCs/>
          <w:i w:val="false"/>
          <w:u w:val="single"/>
        </w:rPr>
        <w:t>zstjanow</w:t>
      </w:r>
      <w:r>
        <w:rPr>
          <w:rStyle w:val="HTMLcytat"/>
          <w:i w:val="false"/>
          <w:u w:val="single"/>
        </w:rPr>
        <w:t>.fc.pl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widowControl w:val="false"/>
        <w:suppressAutoHyphens w:val="true"/>
        <w:spacing w:lineRule="auto" w:line="240" w:before="0" w:after="28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NA NIEODPŁATNĄ PUBLIKACJĘ WIZERUNKU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ję nieodpłatnie mojego wizerunku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before="280" w:after="28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p>
      <w:pPr>
        <w:pStyle w:val="Normal"/>
        <w:widowControl w:val="false"/>
        <w:suppressAutoHyphens w:val="true"/>
        <w:spacing w:lineRule="auto" w:line="240" w:before="280" w:after="28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RODZICA/OPIEKUNA PRAWNEGO NA NIEODPŁATNĄ PUBLIKACJĘ WIZERUNKU DZIECKA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ję nieodpłatnie wizerunku mojego dzieck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 dziecka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9405</wp:posOffset>
          </wp:positionH>
          <wp:positionV relativeFrom="paragraph">
            <wp:posOffset>-316230</wp:posOffset>
          </wp:positionV>
          <wp:extent cx="924560" cy="845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espół Szkół </w:t>
    </w:r>
    <w:r>
      <w:rPr>
        <w:b/>
        <w:lang w:val="pl-PL"/>
      </w:rPr>
      <w:t>Technicznych</w:t>
    </w:r>
    <w:r>
      <w:rPr>
        <w:b/>
      </w:rPr>
      <w:t xml:space="preserve"> w Janowie Lubelskim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2:00Z</dcterms:created>
  <dc:creator>Kamila</dc:creator>
  <dc:description/>
  <cp:keywords/>
  <dc:language>en-US</dc:language>
  <cp:lastModifiedBy>szkolajanow szkola</cp:lastModifiedBy>
  <cp:lastPrinted>2017-02-13T08:48:00Z</cp:lastPrinted>
  <dcterms:modified xsi:type="dcterms:W3CDTF">2019-01-21T13:23:00Z</dcterms:modified>
  <cp:revision>3</cp:revision>
  <dc:subject/>
  <dc:title/>
</cp:coreProperties>
</file>